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каз Министра Минрегиона России от 02.04.2009 №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Об утверждении правил выполнения и оформления текстовых и графических материалов, входящих в состав проектной и рабочей документации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соответствии с пунктом 6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№ 87 «О составе разделов проектной документации и требованиях к их содержанию» (Собрание законодательства Российской Федерации, 2008, №8, ст. 744)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ледующие правила выполнения и оформления текстовых и графических материалов, входящих в состав проектной и рабочей докумен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и оформление текстовых и графических материалов, входящих в состав проектной и рабочей документации, осуществляется в соответствии с национальными стандартами «Система проектной документации для строительства» (далее - национальные стандарты), которые утверждаются приказами в установленном поряд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утверждения национальных стандартов выполнение и оформление текстовых и графических материалов, входящих в состав проектной и рабочей документации, осуществляется с использованием ранее принятых стандартов Системы проектной документации для строительства, стандартов Единой системы конструкторской документации в части, не противоречащей законодательству Российской Федерации о техническом регулировании, законодательству Российской Федерации о градостро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исполнения настоящего приказа возложить на заместителя Министра регионального развития Российской Федерации С.Н. Круг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Ф. Басар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6:00Z</dcterms:created>
  <dc:creator>WiZaRd</dc:creator>
  <dc:description/>
  <cp:keywords/>
  <dc:language>en-US</dc:language>
  <cp:lastModifiedBy>WiZaRd</cp:lastModifiedBy>
  <dcterms:modified xsi:type="dcterms:W3CDTF">2010-02-17T09:04:00Z</dcterms:modified>
  <cp:revision>4</cp:revision>
  <dc:subject/>
  <dc:title/>
</cp:coreProperties>
</file>